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49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1 янва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ой В.А., рассмотрев дело об административном правонарушении № 180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ировой Оксаны Владимир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rPr/>
      </w:pPr>
      <w:r>
        <w:rPr>
          <w:sz w:val="28"/>
          <w:szCs w:val="28"/>
        </w:rPr>
        <w:t xml:space="preserve">Место жительства -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Таирова О.В. 08.02.2024 года в *,  будучи привлеченной 27.11.2023 года к административной ответственности на основании постановления  № 2376 зам. начальника полиции 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6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ирова О.В. в судебном заседании вину признала, показала, что постановление не обжаловала, за отсрочкой, рассрочкой исполнения наказания не обращалась. Штраф не оплатила из-за отсутствия до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Таировой О.В. в совершении инкриминируемого правонарушения,  полностью подтверждается протоколом об административном правонарушении, из которого следует, что Таирова О.В. не уплатила в установленный ст. 32.2 КоАП РФ срок административный штраф; копией постановления по делу об административном правонарушении по ч.1 ст.20.20 КоАП РФ от 27.11.2023 года, которое вступило в законную силу 08.12.023 года; справкой ОМВД России о том, что Таирова О.В. не уплатила административный штраф по постановлению от 27.11.2023 года; рапортом УУП ОМВД России по г. Югорску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7.02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Таировой О.В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Таирову Оксану Владимировну виновной в совершении административного правонарушения, предусмотренного ч.1 ст. 20.25 КоАП РФ,  назначить </w:t>
      </w:r>
      <w:r>
        <w:rPr>
          <w:sz w:val="28"/>
          <w:szCs w:val="28"/>
        </w:rPr>
        <w:t xml:space="preserve">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5:30 часов 29.01.2025 год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